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渭洲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号综合楼项目设计施工总承包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标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候选人评标结果信息公示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left="1400" w:hanging="1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渭洲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号综合楼项目设计施工总承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GDTYD202406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-ZGC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标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最高投标限价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项目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4269120.4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其中：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设计费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4690.9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投标单价报价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4.0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平方米，投标报价折率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00.00%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；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建安费招标控制价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4244429.5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元，投标报价折率上限为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92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.00%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候选人数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6"/>
      </w:tblGrid>
      <w:tr>
        <w:trPr>
          <w:trHeight w:val="72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标候选人</w:t>
            </w:r>
          </w:p>
        </w:tc>
      </w:tr>
      <w:tr>
        <w:trPr>
          <w:trHeight w:val="9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主：广东均泰建设工程有限公司  成：正道设计有限公司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设计费投标报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设计费投标总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24197.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，设计费投标单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13.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平方米，设计费报价折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98.00%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建安费投标报价及折率 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建安费投标报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3870070.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建安费报价折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:91.18%</w:t>
            </w:r>
          </w:p>
        </w:tc>
      </w:tr>
      <w:tr>
        <w:trPr>
          <w:trHeight w:val="61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投标总报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267.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5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总工期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日历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（设计工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个日历天；施工工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个日历天）</w:t>
            </w:r>
          </w:p>
        </w:tc>
      </w:tr>
      <w:tr>
        <w:trPr>
          <w:trHeight w:val="53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负责人姓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陈键明 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1442016201739002 </w:t>
            </w:r>
          </w:p>
        </w:tc>
      </w:tr>
      <w:tr>
        <w:trPr>
          <w:trHeight w:val="65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综合得分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7.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佛山市禅城区张槎街道白坭村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洲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股份经济合作社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代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构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广东同益达工程顾问有限公司</w:t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565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朱晓宝</dc:creator>
  <dc:description/>
  <dc:language>en-US</dc:language>
  <cp:lastModifiedBy>系统管理员</cp:lastModifiedBy>
  <cp:lastPrinted>2024-12-03T17:16:00Z</cp:lastPrinted>
  <dcterms:modified xsi:type="dcterms:W3CDTF">2024-12-03T09:16:29Z</dcterms:modified>
  <cp:revision>2</cp:revision>
  <dc:subject/>
  <dc:title>佛山市禅城区发展规划和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115E7C3744E183659CCF0093079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