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渭水综合楼项目设计施工总承包中标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候选人评标结果信息公示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left="1400" w:hanging="1400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渭水综合楼项目设计施工总承包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GDTYD20240614-ZGC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标时间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最高投标限价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本项目招标控制价为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8876872.7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元，其中：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设计费招标控制价为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51322.7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元，投标单价报价上限为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4.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平方米，投标报价折率上限为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100.00%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；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建安费招标控制价为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8825550.0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元，投标报价折率上限为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2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.00%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标候选人数量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816"/>
      </w:tblGrid>
      <w:tr>
        <w:trPr>
          <w:trHeight w:val="723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候选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第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中标候选人</w:t>
            </w:r>
          </w:p>
        </w:tc>
      </w:tr>
      <w:tr>
        <w:trPr>
          <w:trHeight w:val="90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候选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 xml:space="preserve">主：广东众誉建设工程有限公司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成：广东卓智设计工程有限公司</w:t>
            </w:r>
          </w:p>
        </w:tc>
      </w:tr>
      <w:tr>
        <w:trPr>
          <w:trHeight w:val="752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设计费投标报价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设计费投标总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:50149.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元，设计费投标单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:13.6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平方米，设计费报价折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:97.71%</w:t>
            </w:r>
          </w:p>
        </w:tc>
      </w:tr>
      <w:tr>
        <w:trPr>
          <w:trHeight w:val="752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建安费投标报价及折率 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建安费投标报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:8047136.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建安费报价折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:91.18%</w:t>
            </w:r>
          </w:p>
        </w:tc>
      </w:tr>
      <w:tr>
        <w:trPr>
          <w:trHeight w:val="61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投标总报价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8097286.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元 </w:t>
            </w:r>
          </w:p>
        </w:tc>
      </w:tr>
      <w:tr>
        <w:trPr>
          <w:trHeight w:val="75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总工期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日历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（设计工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个日历天；施工工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个日历天）</w:t>
            </w:r>
          </w:p>
        </w:tc>
      </w:tr>
      <w:tr>
        <w:trPr>
          <w:trHeight w:val="533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项目负责人姓名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梁广潮 </w:t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证书编号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44202220240218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综合得分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92.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佛山市禅城区张槎街道白坭村渭水股份经济合作社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代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构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广东同益达工程顾问有限公司</w:t>
      </w:r>
    </w:p>
    <w:p>
      <w:pPr>
        <w:pStyle w:val="Normal"/>
        <w:numPr>
          <w:ilvl w:val="0"/>
          <w:numId w:val="0"/>
        </w:numPr>
        <w:spacing w:lineRule="exact" w:line="400"/>
        <w:ind w:firstLine="6440"/>
        <w:jc w:val="both"/>
        <w:outlineLvl w:val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40"/>
        <w:jc w:val="both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565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80"/>
      <w:ind w:firstLine="600"/>
      <w:textAlignment w:val="baseline"/>
    </w:pPr>
    <w:rPr>
      <w:rFonts w:eastAsia="仿宋_GB2312;仿宋"/>
      <w:kern w:val="0"/>
      <w:sz w:val="3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结束语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1:00Z</dcterms:created>
  <dc:creator>朱晓宝</dc:creator>
  <dc:description/>
  <dc:language>en-US</dc:language>
  <cp:lastModifiedBy>NTKO</cp:lastModifiedBy>
  <cp:lastPrinted>2024-11-14T12:44:00Z</cp:lastPrinted>
  <dcterms:modified xsi:type="dcterms:W3CDTF">2024-12-03T03:23:26Z</dcterms:modified>
  <cp:revision>2</cp:revision>
  <dc:subject/>
  <dc:title>佛山市禅城区发展规划和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115E7C3744E183659CCF0093079D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