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精密空调扩容项目设备购置项目恢复采购活动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GDTYD20240005-CHW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采购项目名称：精密空调扩容项目设备购置项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竞争性磋商公告发布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暂停公告发布日期：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二、更正信息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更正事项：竞争性磋商公告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竞争性磋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更正原因：恢复采购活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更正内容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原公告的获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竞争性磋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文件结束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，更正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0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原公告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响应文件提交截止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9: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，更正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9: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原公告的开标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9: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，更正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9: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原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竞争性磋商公告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竞争性磋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文件“三、获取采购文件”时间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延期至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日，每天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12: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14: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17: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（北京时间，法定节假日除外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竞争性磋商公告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竞争性磋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文件“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响应文件提交截止时间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”、“五、开启”时间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更正为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9: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（北京时间）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9: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开始接收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其他内容不变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三、其他补充事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50" w:right="0" w:hanging="14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8FCFF" w:val="clear"/>
        </w:rPr>
        <w:t>无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四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称：佛山职业技术学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：佛山市三水区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平镇职教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联系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757-87263233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称：广东同益达工程顾问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地　　址：佛山市南海区桂城街道季华东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3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号天安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联系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庞小姐、王先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sz w:val="24"/>
          <w:szCs w:val="24"/>
        </w:rPr>
        <w:t>电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757-831309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882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8835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sz w:val="24"/>
          <w:szCs w:val="24"/>
          <w:lang w:eastAsia="zh-CN"/>
        </w:rPr>
        <w:t>发布人：</w:t>
      </w:r>
      <w:r>
        <w:rPr>
          <w:sz w:val="24"/>
          <w:szCs w:val="24"/>
        </w:rPr>
        <w:t>广东同益达工程顾问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sz w:val="24"/>
          <w:szCs w:val="24"/>
          <w:u w:val="single"/>
        </w:rPr>
        <w:t>                                    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Style w:val="StrongEmphasis"/>
          <w:rFonts w:ascii="宋体" w:hAnsi="宋体" w:cs="宋体"/>
          <w:b/>
          <w:bCs/>
          <w:sz w:val="30"/>
          <w:szCs w:val="30"/>
        </w:rPr>
        <w:t>精密空调扩容项目设备购置项目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恢复采购活动</w:t>
      </w:r>
      <w:r>
        <w:rPr>
          <w:rStyle w:val="StrongEmphasis"/>
          <w:rFonts w:ascii="宋体" w:hAnsi="宋体" w:cs="宋体"/>
          <w:b/>
          <w:bCs/>
          <w:sz w:val="30"/>
          <w:szCs w:val="30"/>
        </w:rPr>
        <w:t>公告回执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48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</w:rPr>
        <w:t>（项目编号：</w:t>
      </w:r>
      <w:r>
        <w:rPr>
          <w:rStyle w:val="StrongEmphasis"/>
          <w:rFonts w:eastAsia="宋体" w:cs="宋体" w:ascii="宋体" w:hAnsi="宋体"/>
          <w:b/>
          <w:bCs/>
          <w:sz w:val="24"/>
          <w:szCs w:val="24"/>
        </w:rPr>
        <w:t>GDTYD20240005-CHW</w:t>
      </w:r>
      <w:r>
        <w:rPr>
          <w:rStyle w:val="StrongEmphasis"/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480"/>
        <w:textAlignment w:val="auto"/>
        <w:rPr>
          <w:rFonts w:ascii="微软雅黑" w:hAnsi="微软雅黑" w:eastAsia="微软雅黑" w:cs="微软雅黑"/>
        </w:rPr>
      </w:pPr>
      <w:r>
        <w:rPr>
          <w:rFonts w:ascii="宋体" w:hAnsi="宋体" w:cs="宋体"/>
          <w:sz w:val="24"/>
          <w:szCs w:val="24"/>
        </w:rPr>
        <w:t>现同意由采购代理机构按照我单位的以上内容要求于二零二四年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日按规定进行发布本项目恢复采购活动公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480"/>
        <w:jc w:val="right"/>
        <w:textAlignment w:val="auto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                  </w:t>
      </w:r>
      <w:r>
        <w:rPr>
          <w:rFonts w:ascii="宋体" w:hAnsi="宋体" w:cs="宋体"/>
          <w:sz w:val="24"/>
          <w:szCs w:val="24"/>
        </w:rPr>
        <w:t>采购人（盖章）：</w:t>
      </w:r>
    </w:p>
    <w:sectPr>
      <w:type w:val="nextPage"/>
      <w:pgSz w:w="11906" w:h="16838"/>
      <w:pgMar w:left="960" w:right="1066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宋体" w:hAnsi="宋体" w:cs="Times New Roman"/>
      <w:b/>
      <w:color w:val="000000"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/>
    <w:rPr>
      <w:rFonts w:ascii="宋体" w:hAnsi="宋体" w:cs="Times New Roma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1:00Z</dcterms:created>
  <dc:creator>Administrator</dc:creator>
  <dc:description/>
  <dc:language>en-US</dc:language>
  <cp:lastModifiedBy>NTKO</cp:lastModifiedBy>
  <dcterms:modified xsi:type="dcterms:W3CDTF">2024-02-02T08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51A2D9EAC41D98356E12912DF7881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